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5080"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67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678</w:t>
                      </w:r>
                    </w:p>
                  </w:txbxContent>
                </v:textbox>
                <v:path textpathok="t"/>
                <v:textpath on="t" fitshape="t" string="67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8 luglio 2013</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CONVENZIONI 2013</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Il Sottosegretario On.le Baretta ha convocato per il 9 luglio ore 18,30</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r>
    </w:p>
    <w:p>
      <w:pPr>
        <w:pStyle w:val="Normal"/>
        <w:jc w:val="both"/>
        <w:rPr>
          <w:rFonts w:ascii="Arial" w:hAnsi="Arial" w:cs="Arial"/>
          <w:b/>
          <w:b/>
          <w:color w:val="000000"/>
        </w:rPr>
      </w:pPr>
      <w:r>
        <w:rPr>
          <w:rFonts w:cs="Arial" w:ascii="Arial" w:hAnsi="Arial"/>
          <w:b/>
          <w:color w:val="000000"/>
        </w:rPr>
        <w:tab/>
        <w:t>Trasmettiamo di seguito il comunicato diramato dalla Segreteria Nazionale della CISL FP in esito all’incontro del 4 luglio u.s. che ha prodotto l’incontro di domani con il Sottosegretario Baretta</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Si è svolto  nel pomeriggio di ieri , presso il Dipartimento delle Finanze del MEF, l' incontro avente per oggetto le Convenzioni per il triennio 2013-2015 delle Agenzie Fiscali  che dovranno essere sottoscritte dal Ministro e dai Direttori delle Agenzie.</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Il Capo Dipartimento, Prof.ssa Lapecorella,  ha immediatamente informato le OO.SS dell'assenza nella delegazione del Sottosegretario Baretta  per  impegni parlamentari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Il dibattito ha, quindi, evidenziato la necessità di un urgente incontro con i vertici politici del Ministero per affrontare le problematiche delle Agenzie in un'ottica di potenziamento del ruolo che queste ultime hanno nel paese e di valorizzazione dei suoi lavoratori.</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La Cisl Fp ha chiesto garanzie immediate, soprattutto, rispetto alla predisposizione del decreto relativo al comma 165 per l'anno 2012, nonché alla quantificazione delle risorse derivanti dai risparmi di gestione conseguenti alla razionalizzazione degli uffici e della macchina produttiva. Risorse, che possono essere reinvestite nella contrattazione integrativa in qualità di quote aggiuntive, così come previsto dall'art.16 del dl. 98/2011 convertito dalla legge 111/2011.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La delegazione di parte pubblica, che ha ritenuto fondate queste richieste, si è impegnata a predisporre i necessari adempimenti per il comma 165, in modo che il decreto possa essere proposto entro l'anno e a verificare la quantificazione dei risparmi e la possibilità del loro impiego.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Inoltre la Cisl Fp ha ribadito la necessità di accorpare i sistemi di incentivazione per consentire l'erogazione del sistema premiante a partire dall'anno di riferimento, secondo tappe di consuntivazione del grado di raggiungimento degli obiettivi. Un  più razionale trasferimento di risorse alle Agenzie consentirebbe anche una migliore programmazione delle attività.  Infine è stato  sottolineato il fatto che l'incremento degli obiettivi monetari e numerici debba prevedere un conseguente e graduale adeguamento delle quote incentivanti così come prevede la legge 300/99 art. 59 c.4 lettera C.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Nel corso della riunione il Sottosegretario Baretta ha fatto sapere che comunicherà entro la giornata odierna una data, nel corso del mese corrente, per incontrare le OO.SS.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In quella occasione la Cisl Fp, oltre alle questioni sopracitate, affronterà i temi relativi all'Accorpamento delle Agenzie Fiscali, agli organici, allo sbocco del turn-over,  alle necessità di crescita professionale  dei lavoratori oggi bloccati nelle aree professionali più basse.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t xml:space="preserve">Chiederà, quindi,  che il Governo investa con decisione  nelle Agenzie Fiscali che rappresentano un concreto volano per la ripresa del paese,  per  la garanzia di giustizia sociale e che sono fonte di buon lavoro pubblico. </w:t>
      </w:r>
    </w:p>
    <w:p>
      <w:pPr>
        <w:pStyle w:val="Normal"/>
        <w:pBdr>
          <w:top w:val="single" w:sz="4" w:space="1" w:color="000000"/>
          <w:left w:val="single" w:sz="4" w:space="4" w:color="000000"/>
          <w:bottom w:val="single" w:sz="4" w:space="1" w:color="000000"/>
          <w:right w:val="single" w:sz="4" w:space="4" w:color="000000"/>
        </w:pBdr>
        <w:ind w:left="851" w:firstLine="85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851" w:hanging="0"/>
        <w:jc w:val="both"/>
        <w:rPr>
          <w:sz w:val="22"/>
          <w:szCs w:val="22"/>
        </w:rPr>
      </w:pPr>
      <w:r>
        <w:rPr>
          <w:sz w:val="22"/>
          <w:szCs w:val="22"/>
        </w:rPr>
        <w:t>Il Responsabile Settore Centralizzati</w:t>
        <w:tab/>
        <w:tab/>
        <w:tab/>
        <w:tab/>
        <w:tab/>
        <w:t>Il Segretario Nazionale</w:t>
      </w:r>
    </w:p>
    <w:p>
      <w:pPr>
        <w:pStyle w:val="Normal"/>
        <w:pBdr>
          <w:top w:val="single" w:sz="4" w:space="1" w:color="000000"/>
          <w:left w:val="single" w:sz="4" w:space="4" w:color="000000"/>
          <w:bottom w:val="single" w:sz="4" w:space="1" w:color="000000"/>
          <w:right w:val="single" w:sz="4" w:space="4" w:color="000000"/>
        </w:pBdr>
        <w:ind w:left="851" w:firstLine="567"/>
        <w:jc w:val="both"/>
        <w:rPr>
          <w:sz w:val="22"/>
          <w:szCs w:val="22"/>
        </w:rPr>
      </w:pPr>
      <w:r>
        <w:rPr>
          <w:sz w:val="22"/>
          <w:szCs w:val="22"/>
        </w:rPr>
        <w:t>Salvatore Di Fusco</w:t>
        <w:tab/>
        <w:tab/>
        <w:tab/>
        <w:tab/>
        <w:tab/>
        <w:tab/>
        <w:t xml:space="preserve">     Daniela Volpa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8:00Z</dcterms:created>
  <dc:creator>cisl</dc:creator>
  <dc:description/>
  <dc:language>en-US</dc:language>
  <cp:lastModifiedBy>stefania</cp:lastModifiedBy>
  <cp:lastPrinted>2013-04-15T13:36:00Z</cp:lastPrinted>
  <dcterms:modified xsi:type="dcterms:W3CDTF">2013-07-08T08:38:00Z</dcterms:modified>
  <cp:revision>2</cp:revision>
  <dc:subject/>
  <dc:title/>
</cp:coreProperties>
</file>